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1 август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1.08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119 108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1 092 988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bg-BG"/>
        </w:rPr>
        <w:t>882 438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10 550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1 092 988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882 438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</w:t>
      </w:r>
      <w:r>
        <w:rPr>
          <w:b/>
          <w:sz w:val="22"/>
          <w:szCs w:val="22"/>
          <w:lang w:val="en-US"/>
        </w:rPr>
        <w:t>762 607</w:t>
      </w:r>
      <w:r>
        <w:rPr>
          <w:b/>
          <w:sz w:val="22"/>
          <w:szCs w:val="22"/>
          <w:lang w:val="bg-BG"/>
        </w:rPr>
        <w:t xml:space="preserve">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99 492 лв. Отчетените разходи по бюджета на МС към 31.08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от ОА Велико Търново и ОА Варна механични пръскачки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20 339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18 90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10 550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 xml:space="preserve">113 45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От страна на областните администрации са извършени разходи </w:t>
      </w:r>
      <w:r>
        <w:rPr>
          <w:bCs/>
          <w:sz w:val="22"/>
          <w:szCs w:val="22"/>
          <w:lang w:val="bg-BG"/>
        </w:rPr>
        <w:t xml:space="preserve">за: </w:t>
      </w:r>
      <w:r>
        <w:rPr>
          <w:sz w:val="22"/>
          <w:szCs w:val="22"/>
          <w:lang w:val="bg-BG"/>
        </w:rPr>
        <w:t>термометри, спирт, биоциди и дезинфекционни разтвори, антибактериални кърпи, почистващи и санитарни материали и дезинфектанти за ръце, повърхности и под, белина, течен сапун помпа и дозатори, торби за смет, хартиени кърпи за ръце, санитарни и предпазни маски, предпазни ръкавици, антибактериален гел и спрей за ръце, стойки и сензорни диспенсъри за безконтактна дезинфекция за ръце, обозначителни стрелки за движението на пътникопотока, светлоотразителни и информационни ленти за спазване на дистанция, дейности по дезинфекц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четен от ОА Плевен разход за наем зала за престой на членовете на СИК и ПСИК до предаване на изборните книжа на РИК – Плевен, съгласно т. VII от Указания за провеждане на изборите за народни представители в страната на 11 юли 2021 г., в условията на обявена извънредна епидемична обстановка във връзка с COVID-19, утвърдени от министъра на здравеопазването. 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1 380 лв. - </w:t>
      </w:r>
      <w:r>
        <w:rPr>
          <w:sz w:val="22"/>
          <w:szCs w:val="22"/>
          <w:lang w:val="bg-BG"/>
        </w:rPr>
        <w:t xml:space="preserve">отчетени от ОА Ямбол за закупуването на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  <w:lang w:val="bg-BG"/>
        </w:rPr>
        <w:t>- 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рециркулатор за дезинфекция на въздуха срещу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13:00Z</dcterms:created>
  <dc:creator>ME</dc:creator>
  <dc:description/>
  <dc:language>en-US</dc:language>
  <cp:lastModifiedBy>Илиана Шопова</cp:lastModifiedBy>
  <cp:lastPrinted>2021-09-10T17:24:00Z</cp:lastPrinted>
  <dcterms:modified xsi:type="dcterms:W3CDTF">2021-09-10T16:13:00Z</dcterms:modified>
  <cp:revision>2</cp:revision>
  <dc:subject/>
  <dc:title>ДО</dc:title>
</cp:coreProperties>
</file>