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1 декември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1.12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769 987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1 743 867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bg-BG"/>
        </w:rPr>
        <w:t>1 410 856 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333 011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1 743 867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1 410 856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1 181 332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02 885 лв. Отчетените разходи по бюджета на МС към 31.12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от ОА Велико Търново и ОА Варна механични пръскачки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, както и отчетени от ОА Силистра 3 бр. лампи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за пречистване и дезинфекция на въздуха UV-C100, необходими за помещения, в които работят повече служители и в които има прием на външни посетител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IgG 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, извършени разходи за 20 бр. антигенни тестове на служители в Софийска ОА с цел превенция, както и отчетени разходи от ДАБ за извършени 1 300 бр. тестове за установяване на коронавирус на чужденци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, а за целите на интервюиране и регистриране на чужденци търсещи международна закрила и подаването на необходимите документи в деловодството на ДАБ са поставени 3 бр. предпазни прегради за бю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отчетени от Софийска ОА разходи за преустройство и ремонт на входно помещение във връзка с COVID-19 с оглед преустановяване струпването на граждани, отделяне на пътникопотока и ограничаване достъпа до всички държавни институции, помещаващи в сградата на областната администрация - НАП, Инспекция по труда и др. </w:t>
      </w:r>
    </w:p>
    <w:p>
      <w:pPr>
        <w:pStyle w:val="Normal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26 639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25 20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, както и отчетени от Софийска ОА средства в размер на 1 439 лв. за закупуването на уред за дезинфекция на въздуха срещу COVID-19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333 011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95 720 лв.</w:t>
      </w:r>
      <w:r>
        <w:rPr>
          <w:sz w:val="22"/>
          <w:szCs w:val="22"/>
          <w:lang w:val="bg-BG"/>
        </w:rPr>
        <w:t xml:space="preserve">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 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01-189/29.03.2021 г. на министъра на здравеопазването) лични предпазни средства, за санитарно-хигиенни материали – течен сапун, хартиени кърпи за ръце, антибактериални кърпи, белина, торби за отпадъци, дозатори, както и разходи за диспенсър със стойка, защитни очила, защитни прегради, обезопасителни ленти за разделяне на пътникопотока, безконтактни термометри и дейности по дезинфекция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 xml:space="preserve">113 450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при произвеждането на изборите за народни представители на 11 юли 2021 г. в условия на извънредна епидемична обстановка</w:t>
      </w:r>
      <w:r>
        <w:rPr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в съответствие с разпоредбите на ПМС № 188 от 17.05.2021 г. за приемане на план-сметка за разходите по подготовката и произвеждането на изборите за народни представители на 11 юли 2021 г. и Решение № 426 от 26 май 2021 г. на Министерския съвет за удължаване до 31 юли 2021 г. на срока на извънреднат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 От страна на областните администрации са извършени разходи </w:t>
      </w:r>
      <w:r>
        <w:rPr>
          <w:bCs/>
          <w:sz w:val="22"/>
          <w:szCs w:val="22"/>
          <w:lang w:val="bg-BG"/>
        </w:rPr>
        <w:t xml:space="preserve">за: </w:t>
      </w:r>
      <w:r>
        <w:rPr>
          <w:sz w:val="22"/>
          <w:szCs w:val="22"/>
          <w:lang w:val="bg-BG"/>
        </w:rPr>
        <w:t>термометри, спирт, биоциди и дезинфекционни разтвори, антибактериални кърпи, почистващи и санитарни материали и дезинфектанти за ръце, повърхности и под, белина, течен сапун помпа и дозатори, торби за смет, хартиени кърпи за ръце, санитарни и предпазни маски, предпазни ръкавици, антибактериален гел и спрей за ръце, стойки и сензорни диспенсъри за безконтактна дезинфекция за ръце, обозначителни стрелки за движението на пътникопотока, светлоотразителни и информационни ленти за спазване на дистанция, дейности по дезинфекция. Отчетен от ОА Плевен разход за наем зала за престой на членовете на СИК и ПСИК до предаване на изборните книжа на РИК – Плевен, съгласно т. VII от Указания за провеждане на изборите за народни представители в страната на 11 юли 2021 г., в условията на обявена извънредна епидемична обстановка във връзка с COVID-19, утвърдени от министъра на здравеопазването. 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1 380 лв. - </w:t>
      </w:r>
      <w:r>
        <w:rPr>
          <w:sz w:val="22"/>
          <w:szCs w:val="22"/>
          <w:lang w:val="bg-BG"/>
        </w:rPr>
        <w:t>отчетени от ОА Ямбол за закупуването на UV- С рециркулатор за дезинфекция на въздуха срещу COVID-19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редства в размер на </w:t>
      </w:r>
      <w:r>
        <w:rPr>
          <w:b/>
          <w:sz w:val="22"/>
          <w:szCs w:val="22"/>
          <w:lang w:val="bg-BG"/>
        </w:rPr>
        <w:t xml:space="preserve">118 321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разходи </w:t>
      </w:r>
      <w:r>
        <w:rPr>
          <w:bCs/>
          <w:sz w:val="22"/>
          <w:szCs w:val="22"/>
          <w:lang w:val="bg-BG"/>
        </w:rPr>
        <w:t xml:space="preserve">с </w:t>
      </w:r>
      <w:r>
        <w:rPr>
          <w:sz w:val="22"/>
          <w:szCs w:val="22"/>
          <w:lang w:val="bg-BG"/>
        </w:rPr>
        <w:t xml:space="preserve">Постановление № 305 от 17 септември 2021 г. на Министерския съвет за приемане на план-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., изм. с Постановление № 326 от 12 октомври 2021 г. на Министерския съвет. </w:t>
      </w:r>
      <w:r>
        <w:rPr>
          <w:bCs/>
          <w:sz w:val="22"/>
          <w:szCs w:val="22"/>
          <w:lang w:val="bg-BG"/>
        </w:rPr>
        <w:t>От страна на областните администрации са извършени разходи за: лични предпазни средства – предпазни маски и ръкавици, почистващи препарати и дезинфектанти за осигуряване на безопасни и здравословни условия на работа на РИК и спазване на противоепидемичните мерки при приемането на изборните книжа в изборния ден, течен сапун, белина, хартия за ръце, дезинфектанти за ръце с помпа, дезинфектанти за повърхности и за под, диспенсъри и подвижни стойки с електрически автоматичен сензорен диспенсър за гел, антибактериални кърпи и препарати, антибактериални и противовирусни лосиони за ръце, санитарно-филтърна стелка, защитни прегради, дейности по дезинфекция. О</w:t>
      </w:r>
      <w:r>
        <w:rPr>
          <w:sz w:val="22"/>
          <w:szCs w:val="22"/>
          <w:lang w:val="bg-BG"/>
        </w:rPr>
        <w:t>тчетени са разходи от ОА Бургас за извършени 11 бр. „COVID-19 PCR“ теста на членове на РИК Бургас, както и 4 бр. теста отчетени от ОА Перник. Закупени от ОА Враца 3 бр. уреди от серия R3S UVC 80-40W за дезинфекция на помещението на РИК и 3 бр. лампи за дезинфекция от ОА Монт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4 140 лв. - </w:t>
      </w:r>
      <w:r>
        <w:rPr>
          <w:sz w:val="22"/>
          <w:szCs w:val="22"/>
          <w:lang w:val="bg-BG"/>
        </w:rPr>
        <w:t xml:space="preserve">отчетени разходи от ОА Сливен в размер на </w:t>
      </w:r>
      <w:r>
        <w:rPr>
          <w:b/>
          <w:sz w:val="22"/>
          <w:szCs w:val="22"/>
          <w:lang w:val="bg-BG"/>
        </w:rPr>
        <w:t xml:space="preserve">2 760 лв. </w:t>
      </w:r>
      <w:r>
        <w:rPr>
          <w:sz w:val="22"/>
          <w:szCs w:val="22"/>
          <w:lang w:val="bg-BG"/>
        </w:rPr>
        <w:t xml:space="preserve">за закупуването на 2 бр. UVC рециркулатор „UV FAIR“ с управление, прилагани за антибактериално  въздействие на UV (ултравиолетовата) радиация при дезинфекция на въздушни пространства и повърхности и </w:t>
      </w:r>
      <w:r>
        <w:rPr>
          <w:b/>
          <w:sz w:val="22"/>
          <w:szCs w:val="22"/>
          <w:lang w:val="bg-BG"/>
        </w:rPr>
        <w:t xml:space="preserve">1 380 лв. </w:t>
      </w:r>
      <w:r>
        <w:rPr>
          <w:sz w:val="22"/>
          <w:szCs w:val="22"/>
          <w:lang w:val="bg-BG"/>
        </w:rPr>
        <w:t>отчетени от ОА Ямбол за закупуването на UV- С рециркулатор за дезинфекция на въздуха срещу COVID-19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568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9:00Z</dcterms:created>
  <dc:creator>ME</dc:creator>
  <dc:description/>
  <dc:language>en-US</dc:language>
  <cp:lastModifiedBy>Илиана Шопова</cp:lastModifiedBy>
  <cp:lastPrinted>2021-12-10T19:00:00Z</cp:lastPrinted>
  <dcterms:modified xsi:type="dcterms:W3CDTF">2022-01-13T09:59:00Z</dcterms:modified>
  <cp:revision>2</cp:revision>
  <dc:subject/>
  <dc:title>ДО</dc:title>
</cp:coreProperties>
</file>