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 „Административни дейности и собственост“, </w:t>
            </w:r>
            <w:r>
              <w:rPr>
                <w:rFonts w:cs="Times New Roman" w:ascii="Times New Roman" w:hAnsi="Times New Roman"/>
                <w:szCs w:val="24"/>
              </w:rPr>
              <w:t>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 и правно обслужване и управление на собствеността</w:t>
            </w:r>
            <w:r>
              <w:rPr>
                <w:rFonts w:cs="Times New Roman" w:ascii="Times New Roman" w:hAnsi="Times New Roman"/>
                <w:szCs w:val="24"/>
              </w:rPr>
              <w:t>” на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360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>.04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ление за участие в конкурс съгласно приложение № 2 към чл. 17, ал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 (ако има такив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бакалавър”;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професионален опит – 4 години</w:t>
      </w:r>
      <w:r>
        <w:rPr>
          <w:rFonts w:cs="Times New Roman" w:ascii="Times New Roman" w:hAnsi="Times New Roman"/>
          <w:szCs w:val="24"/>
          <w:lang w:val="en" w:eastAsia="bg-BG"/>
        </w:rPr>
        <w:t xml:space="preserve"> в област или области, свързани с функциите, определени в длъжностната характеристика</w:t>
      </w:r>
      <w:r>
        <w:rPr>
          <w:rFonts w:cs="Times New Roman CYR" w:ascii="Times New Roman CYR" w:hAnsi="Times New Roman CYR"/>
          <w:szCs w:val="24"/>
          <w:lang w:val="bg-BG" w:eastAsia="bg-BG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ІІІ младши ранг, в случай, че има придобит такъв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области на придобито висше образование – </w:t>
      </w:r>
      <w:r>
        <w:rPr>
          <w:rFonts w:cs="Times New Roman CYR" w:ascii="Times New Roman CYR" w:hAnsi="Times New Roman CYR"/>
          <w:szCs w:val="24"/>
          <w:lang w:val="bg-BG" w:eastAsia="bg-BG"/>
        </w:rPr>
        <w:t>инженерно-технически наук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компютърни умения, различни специализирани и квалификационни курсов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984"/>
        <w:gridCol w:w="2693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елин Бисеров Хуб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чл. 20, ал. 2 от </w:t>
            </w:r>
            <w:r>
              <w:rPr>
                <w:rFonts w:cs="Times New Roman" w:ascii="Times New Roman" w:hAnsi="Times New Roman"/>
              </w:rPr>
              <w:t>Наредбата за провеждане на конкурсите за държавни служители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eastAsia="Calibri" w:cs="Times New Roman" w:ascii="Times New Roman" w:hAnsi="Times New Roman"/>
                <w:szCs w:val="24"/>
              </w:rPr>
              <w:t>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аредбата за прилагане на Класификатора на длъжностите в администрацията (НПКДА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тилиян Павлов Йор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еорги Здравков Го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танимир Тодоров Я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атяна Атанасова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години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 в област или области, свързани с функциите, определени в длъжностната характеристик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леонора Кънчева Сим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години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 в област или области, свързани с функциите, определени в длъжностната характеристик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алери Любенов Ст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години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 в област или области, свързани с функциите, определени в длъжностната характеристик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)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села Петрова Цанова-Кам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селин Христов Кръст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адка Стоянова Трай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авлина Иванова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Стилиян Павлов Йордан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Георги Здравков Годин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анимир Тодоров Янч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Весела Петрова Цанова-Каме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Веселин Христов Кръстан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адка Стоянова Трайк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авлина Иванова Марин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,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ул. Дондуков № 1, служебен вход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Въпросите на теста ще са свързани със Закона за държавната собственост и правилника за неговото прилагане, Закона за устройство на територията и подзаконовата нормативна уредба към него, Закона за обществените поръчки, Закона за държавния служител, Наредбата за условията и реда за оценяване изпълнението на служителите в държавната администрация и Устройствения правилник на Министерския съвет и на неговата админист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Цветелин Бисеров Хубенов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  <w:r>
        <w:rPr>
          <w:rFonts w:eastAsia="Calibri" w:cs="Times New Roman" w:ascii="Times New Roman" w:hAnsi="Times New Roman"/>
          <w:szCs w:val="24"/>
          <w:lang w:val="bg-BG"/>
        </w:rPr>
        <w:t>2. Татяна Атанасова Колева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  <w:r>
        <w:rPr>
          <w:rFonts w:eastAsia="Calibri" w:cs="Times New Roman" w:ascii="Times New Roman" w:hAnsi="Times New Roman"/>
          <w:szCs w:val="24"/>
          <w:lang w:val="bg-BG"/>
        </w:rPr>
        <w:t>3. Елеонора Кънчева Симеонова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Валери Любенов Стаме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/п/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/В. Панайот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s.babalova</dc:creator>
  <dc:description/>
  <cp:keywords/>
  <dc:language>en-US</dc:language>
  <cp:lastModifiedBy>Ваня Ганева</cp:lastModifiedBy>
  <cp:lastPrinted>2018-04-23T11:44:00Z</cp:lastPrinted>
  <dcterms:modified xsi:type="dcterms:W3CDTF">2018-04-23T09:08:00Z</dcterms:modified>
  <cp:revision>2</cp:revision>
  <dc:subject/>
  <dc:title>Приложение № 3 към чл</dc:title>
</cp:coreProperties>
</file>