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 xml:space="preserve">Настоящата обяснителна записка е изготвена във връзка с т. 3. 1 от Раздел Х от Указанията на министерство на финансите, дадени с писмо ДР № 2/22.03.2022 г. и съдържа информация за извършените </w:t>
      </w:r>
      <w:r>
        <w:rPr>
          <w:b/>
          <w:sz w:val="22"/>
          <w:szCs w:val="22"/>
          <w:lang w:val="bg-BG"/>
        </w:rPr>
        <w:t>към 31 декември 2022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инистерския съв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bg-BG"/>
        </w:rPr>
        <w:t>Държавна агенция за научни  изследвания и иновации –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с</w:t>
      </w:r>
      <w:r>
        <w:rPr>
          <w:sz w:val="22"/>
          <w:szCs w:val="22"/>
          <w:lang w:val="bg-BG"/>
        </w:rPr>
        <w:t>читано от 1 март 2022 г. Държавната агенция за научни изследвания и иновации се закрива, като Министерството на иновациите и растежа е правоприемник на Агенцията, съгласно разпоредбите на  Постановление № 20 от 25 февруари 2022 г. на Министерския съвет за приемане на Устройствени правилници на Министерството на икономиката и индустрията и на Министерството на иновациите и растеж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противоепидемични мерки в работните помещения.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те към </w:t>
      </w:r>
      <w:r>
        <w:rPr>
          <w:b/>
          <w:sz w:val="22"/>
          <w:szCs w:val="22"/>
          <w:lang w:val="bg-BG"/>
        </w:rPr>
        <w:t>31.12.2022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 xml:space="preserve">в общ размер 1 286 330 лв. </w:t>
      </w:r>
      <w:r>
        <w:rPr>
          <w:bCs/>
          <w:sz w:val="22"/>
          <w:szCs w:val="22"/>
          <w:lang w:val="bg-BG"/>
        </w:rPr>
        <w:t xml:space="preserve">с източник на финансиране одобрения бюджет на МС за 2022 г., представляващи </w:t>
      </w:r>
      <w:r>
        <w:rPr>
          <w:bCs/>
          <w:i/>
          <w:sz w:val="22"/>
          <w:szCs w:val="22"/>
          <w:lang w:val="bg-BG"/>
        </w:rPr>
        <w:t>ведомствени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разходи</w:t>
      </w:r>
      <w:r>
        <w:rPr>
          <w:bCs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– 1 263 739 лв</w:t>
      </w:r>
      <w:r>
        <w:rPr>
          <w:bCs/>
          <w:sz w:val="22"/>
          <w:szCs w:val="22"/>
          <w:lang w:val="bg-BG"/>
        </w:rPr>
        <w:t xml:space="preserve">. и </w:t>
      </w:r>
      <w:r>
        <w:rPr>
          <w:bCs/>
          <w:i/>
          <w:sz w:val="22"/>
          <w:szCs w:val="22"/>
          <w:lang w:val="bg-BG"/>
        </w:rPr>
        <w:t>администрирани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 xml:space="preserve">разходи </w:t>
      </w:r>
      <w:r>
        <w:rPr>
          <w:bCs/>
          <w:sz w:val="22"/>
          <w:szCs w:val="22"/>
          <w:lang w:val="bg-BG"/>
        </w:rPr>
        <w:t xml:space="preserve">– </w:t>
      </w:r>
      <w:r>
        <w:rPr>
          <w:b/>
          <w:sz w:val="22"/>
          <w:szCs w:val="22"/>
          <w:lang w:val="bg-BG"/>
        </w:rPr>
        <w:t>22 591 лв.</w:t>
      </w:r>
      <w:r>
        <w:rPr>
          <w:i/>
          <w:sz w:val="22"/>
          <w:szCs w:val="22"/>
          <w:lang w:val="bg-BG"/>
        </w:rPr>
        <w:t>, както след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1. </w:t>
      </w:r>
      <w:r>
        <w:rPr>
          <w:i/>
          <w:sz w:val="22"/>
          <w:szCs w:val="22"/>
          <w:lang w:val="bg-BG"/>
        </w:rPr>
        <w:t xml:space="preserve">Ведомствени разходи в размер </w:t>
      </w:r>
      <w:r>
        <w:rPr>
          <w:b/>
          <w:sz w:val="22"/>
          <w:szCs w:val="22"/>
          <w:lang w:val="bg-BG"/>
        </w:rPr>
        <w:t>1 263 739 лв.</w:t>
      </w:r>
      <w:r>
        <w:rPr>
          <w:i/>
          <w:sz w:val="22"/>
          <w:szCs w:val="22"/>
          <w:lang w:val="bg-BG"/>
        </w:rPr>
        <w:t>, мотивирано обосновани, както следва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ерсонал“ – 1 183 449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71 362 лв. Отчетените разходи по бюджета на МС към 31.12.2022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bookmarkStart w:id="0" w:name="_Hlk113618432"/>
      <w:r>
        <w:rPr>
          <w:sz w:val="22"/>
          <w:szCs w:val="22"/>
          <w:lang w:val="bg-BG"/>
        </w:rPr>
        <w:t xml:space="preserve">санитарно-хигиенни материали </w:t>
      </w:r>
      <w:bookmarkEnd w:id="0"/>
      <w:r>
        <w:rPr>
          <w:sz w:val="22"/>
          <w:szCs w:val="22"/>
          <w:lang w:val="bg-BG"/>
        </w:rPr>
        <w:t>– предпазни маски за еднократна и многократна употреба, защитни ръкавици, спирт, дезинфектанти, почистващи и дезинфекциращи препарати, хигиенни материали, противовирусни гелове, антибактериални кърп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 разходи: от ОА Смолян за 3 бр. PSR тестове, направени във връзка с командироване на служители в Република Гърция; от ОА Хасково за 6 бр. бързи антигенни тестове на служители, участващи в конкурсна комисия; от ОА София за 10 бр. антигенни тестове за служители поради установен контакт с лица дали положителен резултат за COVID-19; от Стопанство „Евксиноград“ за 3 бр. антигенни тестове на персонал с </w:t>
      </w:r>
      <w:bookmarkStart w:id="1" w:name="_Hlk124170112"/>
      <w:r>
        <w:rPr>
          <w:sz w:val="22"/>
          <w:szCs w:val="22"/>
          <w:lang w:val="bg-BG"/>
        </w:rPr>
        <w:t>установен контакт с лица дали положителен резултат за  COVID-19</w:t>
      </w:r>
      <w:bookmarkEnd w:id="1"/>
      <w:r>
        <w:rPr>
          <w:sz w:val="22"/>
          <w:szCs w:val="22"/>
          <w:lang w:val="bg-BG"/>
        </w:rPr>
        <w:t>, от ДАБ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2"/>
          <w:szCs w:val="22"/>
          <w:lang w:val="bg-BG"/>
        </w:rPr>
        <w:t>закупени 3 525 бр. тестове за установяване на коронавирус на чужденци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, включително за биоцидна обработка в териториалните поделения на ДАБ с оглед спазване на съответните санитарни мерки в помещенията, в които са настанени чужденците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и разходи от АМС за заснемане на 8 аудиовизуални клипа във връзка с усложнената епидемична обстановка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  <w:lang w:val="bg-BG"/>
        </w:rPr>
        <w:tab/>
        <w:tab/>
        <w:t>През отчетния период са получени 1 300 бр. бързи антигенни тестове от назофагинален секрет за изследване на SARS-CoV-2 на стойност 9 360 лв., представляващи получено безвъзмездно дарение в натура от „Български червен кръст“ за тестване на чужденците подали молби за международна закрила в териториалните поделения на ДАБ при МС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92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ридобиване на нефинансови активи“ – 8 928 лв. – </w:t>
      </w:r>
      <w:r>
        <w:rPr>
          <w:sz w:val="22"/>
          <w:szCs w:val="22"/>
          <w:lang w:val="bg-BG"/>
        </w:rPr>
        <w:t>извършено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ащане в размер на 5 040 лв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 система за наблюдение и измерване на телесната температура в АМС и 3 888 лв. за термален дисплей Timmy Technology – TM – GP08L за разпознаване на лица с измерване на температура и код за проверка на цифров сертификат за COVID на ЕС в ОА Ямбо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2. </w:t>
      </w:r>
      <w:r>
        <w:rPr>
          <w:i/>
          <w:sz w:val="22"/>
          <w:szCs w:val="22"/>
          <w:lang w:val="bg-BG"/>
        </w:rPr>
        <w:t xml:space="preserve">Администрирани разходи в размер </w:t>
      </w:r>
      <w:r>
        <w:rPr>
          <w:b/>
          <w:sz w:val="22"/>
          <w:szCs w:val="22"/>
          <w:lang w:val="bg-BG"/>
        </w:rPr>
        <w:t xml:space="preserve">22 591 лв., </w:t>
      </w:r>
      <w:r>
        <w:rPr>
          <w:i/>
          <w:sz w:val="22"/>
          <w:szCs w:val="22"/>
          <w:lang w:val="bg-BG"/>
        </w:rPr>
        <w:t>мотивирано обосновани, както следва: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bookmarkStart w:id="2" w:name="_Hlk113698843"/>
      <w:bookmarkEnd w:id="2"/>
      <w:r>
        <w:rPr>
          <w:sz w:val="22"/>
          <w:szCs w:val="22"/>
          <w:lang w:val="bg-BG"/>
        </w:rPr>
        <w:t xml:space="preserve">Средства в размер на </w:t>
      </w:r>
      <w:r>
        <w:rPr>
          <w:b/>
          <w:sz w:val="22"/>
          <w:szCs w:val="22"/>
          <w:lang w:val="bg-BG"/>
        </w:rPr>
        <w:t xml:space="preserve">22 591 лв. </w:t>
      </w:r>
      <w:r>
        <w:rPr>
          <w:sz w:val="22"/>
          <w:szCs w:val="22"/>
          <w:lang w:val="bg-BG"/>
        </w:rPr>
        <w:t>са отчетени по показател</w:t>
      </w:r>
      <w:r>
        <w:rPr>
          <w:b/>
          <w:i/>
          <w:sz w:val="22"/>
          <w:szCs w:val="22"/>
          <w:lang w:val="bg-BG"/>
        </w:rPr>
        <w:t xml:space="preserve"> „Издръжка“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извършени в рамките на определените средства за логистично осигуряване на изборния процес от областните администрации в съответствие с разпоредбите на </w:t>
      </w:r>
      <w:r>
        <w:rPr>
          <w:bCs/>
          <w:sz w:val="22"/>
          <w:szCs w:val="22"/>
          <w:lang w:val="bg-BG"/>
        </w:rPr>
        <w:t>Постановление № 241 от 4 август 2022 г. на Министерския съвет за приемане на план-сметка за разходите/трансферите по подготовката и произвеждането на изборите за народни представители на 2 октомври 2022 г., изм. и доп. с Постановление № 260 от 26 август 2022 г. на Министерския съвет. От страна на областните администрации са извършени разходи за</w:t>
      </w:r>
      <w:r>
        <w:rPr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лични предпазни средства и санитарно-хигиенни материали: маски, ръкавици, почистващи препарати и дезинфектанти за под, повърхности и ръце за осигуряване на безопасни и здравословни условия на работа на РИК, диспенсъри за кърпи за ръце и консумативи, антибактериални кърпи, ръкавици, маски,  дезинфектанти, белина, течен сапун, торби за отпадъци. Отчетени са и разходи за професионална дезинфекция на изборни помещения за нуждите на РИК.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  <w:bookmarkStart w:id="3" w:name="_Hlk113698843"/>
      <w:bookmarkStart w:id="4" w:name="_Hlk113698843"/>
      <w:bookmarkEnd w:id="4"/>
    </w:p>
    <w:p>
      <w:pPr>
        <w:pStyle w:val="Normal"/>
        <w:spacing w:lineRule="auto" w:line="276"/>
        <w:ind w:firstLine="72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993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4F81B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4F81B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21:00Z</dcterms:created>
  <dc:creator>ME</dc:creator>
  <dc:description/>
  <cp:keywords/>
  <dc:language>en-US</dc:language>
  <cp:lastModifiedBy>Илиана Шопова</cp:lastModifiedBy>
  <cp:lastPrinted>2022-09-10T10:57:00Z</cp:lastPrinted>
  <dcterms:modified xsi:type="dcterms:W3CDTF">2023-01-12T15:21:00Z</dcterms:modified>
  <cp:revision>2</cp:revision>
  <dc:subject/>
  <dc:title>ДО</dc:title>
</cp:coreProperties>
</file>