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Настоящата обяснителна записка е изготвена във връзка с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0 април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.04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413 820 лв., </w:t>
      </w:r>
      <w:r>
        <w:rPr>
          <w:sz w:val="22"/>
          <w:szCs w:val="22"/>
          <w:lang w:val="bg-BG"/>
        </w:rPr>
        <w:t>представляващи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с източник на финансиране одобрения бюджет на МС за 2022 г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379 850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29 542 лв. Отчетените разходи по бюджета на МС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0.04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разходи от АМС за заснемане на 8 аудиовизуални клипа във връзка с усложнената епидемична обстановка. </w:t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4 428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3 78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в размер на 648 лв. за термален дисплей Timmy Technology – TM – GP08L за разпознаване на лица с измерване на температура и  код за проверка на цифров сертификат за COVID на ЕС в ОА Ямбол.</w:t>
      </w:r>
    </w:p>
    <w:p>
      <w:pPr>
        <w:pStyle w:val="Normal"/>
        <w:spacing w:lineRule="auto" w:line="276" w:before="0" w:after="12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5:00Z</dcterms:created>
  <dc:creator>ME</dc:creator>
  <dc:description/>
  <dc:language>en-US</dc:language>
  <cp:lastModifiedBy>Илиана Шопова</cp:lastModifiedBy>
  <cp:lastPrinted>2022-04-11T15:05:00Z</cp:lastPrinted>
  <dcterms:modified xsi:type="dcterms:W3CDTF">2022-05-10T17:25:00Z</dcterms:modified>
  <cp:revision>2</cp:revision>
  <dc:subject/>
  <dc:title>ДО</dc:title>
</cp:coreProperties>
</file>